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Кондратов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8 Положения о бюджетном процессе в Кондратов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Кондратовского сельского поселения от 25.09.2019 № 93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Кондратовского сельского поселения за 2022 год по доходам в сумме 127 868,35 тыс. рублей, по расходам в сумме 134 795,13 тыс. рублей, с дефицитом бюджета в сумме 6 926,78 тыс. рублей и со следующими показателями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 доходы бюджета Кондратов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2. расходы бюджета Кондрат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 расходы бюджета Кондратов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 расходы бюджета Кондратов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 источники финансирования дефицита бюджета Кондратовского сельского поселения за 2022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Кондратовского сельского поселения за 2022 год согласно приложению 6 к настоящему реш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2213"/>
        <w:gridCol w:w="1110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Кондратовского сельского поселения за 2022 год 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861,59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9,42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9,42</w:t>
            </w:r>
          </w:p>
        </w:tc>
      </w:tr>
      <w:tr>
        <w:trPr>
          <w:trHeight w:val="9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4,95</w:t>
            </w:r>
          </w:p>
        </w:tc>
      </w:tr>
      <w:tr>
        <w:trPr>
          <w:trHeight w:val="12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1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4</w:t>
            </w:r>
          </w:p>
        </w:tc>
      </w:tr>
      <w:tr>
        <w:trPr>
          <w:trHeight w:val="12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80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51</w:t>
            </w:r>
          </w:p>
        </w:tc>
      </w:tr>
      <w:tr>
        <w:trPr>
          <w:trHeight w:val="4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,77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77</w:t>
            </w:r>
          </w:p>
        </w:tc>
      </w:tr>
      <w:tr>
        <w:trPr>
          <w:trHeight w:val="12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25</w:t>
            </w:r>
          </w:p>
        </w:tc>
      </w:tr>
      <w:tr>
        <w:trPr>
          <w:trHeight w:val="14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0</w:t>
            </w:r>
          </w:p>
        </w:tc>
      </w:tr>
      <w:tr>
        <w:trPr>
          <w:trHeight w:val="129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95</w:t>
            </w:r>
          </w:p>
        </w:tc>
      </w:tr>
      <w:tr>
        <w:trPr>
          <w:trHeight w:val="130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23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1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83,45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3,45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00,91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9,35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89,35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1,56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,65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9,91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40</w:t>
            </w:r>
          </w:p>
        </w:tc>
      </w:tr>
      <w:tr>
        <w:trPr>
          <w:trHeight w:val="9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>
          <w:trHeight w:val="4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9,41</w:t>
            </w:r>
          </w:p>
        </w:tc>
      </w:tr>
      <w:tr>
        <w:trPr>
          <w:trHeight w:val="11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5,18</w:t>
            </w:r>
          </w:p>
        </w:tc>
      </w:tr>
      <w:tr>
        <w:trPr>
          <w:trHeight w:val="9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9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75 10 0000 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3,18</w:t>
            </w:r>
          </w:p>
        </w:tc>
      </w:tr>
      <w:tr>
        <w:trPr>
          <w:trHeight w:val="9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325 10 0000 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3</w:t>
            </w:r>
          </w:p>
        </w:tc>
      </w:tr>
      <w:tr>
        <w:trPr>
          <w:trHeight w:val="9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23</w:t>
            </w:r>
          </w:p>
        </w:tc>
      </w:tr>
      <w:tr>
        <w:trPr>
          <w:trHeight w:val="4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61,16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778,38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78,38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78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78</w:t>
            </w:r>
          </w:p>
        </w:tc>
      </w:tr>
      <w:tr>
        <w:trPr>
          <w:trHeight w:val="4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32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2</w:t>
            </w:r>
          </w:p>
        </w:tc>
      </w:tr>
      <w:tr>
        <w:trPr>
          <w:trHeight w:val="7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 06 025 10 0000 4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2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77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000 01 0000 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1 154 01 0000 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2 020 02 0000 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120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00 00 0000 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96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07 010 10 0000 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9,00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01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7 01 050 10 0000 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006,75</w:t>
            </w:r>
          </w:p>
        </w:tc>
      </w:tr>
      <w:tr>
        <w:trPr>
          <w:trHeight w:val="456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915,37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,10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894,10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47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61,47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39</w:t>
            </w:r>
          </w:p>
        </w:tc>
      </w:tr>
      <w:tr>
        <w:trPr>
          <w:trHeight w:val="48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19</w:t>
            </w:r>
          </w:p>
        </w:tc>
      </w:tr>
      <w:tr>
        <w:trPr>
          <w:trHeight w:val="7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0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40</w:t>
            </w:r>
          </w:p>
        </w:tc>
      </w:tr>
      <w:tr>
        <w:trPr>
          <w:trHeight w:val="912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39</w:t>
            </w:r>
          </w:p>
        </w:tc>
      </w:tr>
      <w:tr>
        <w:trPr>
          <w:trHeight w:val="720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9</w:t>
            </w:r>
          </w:p>
        </w:tc>
      </w:tr>
      <w:tr>
        <w:trPr>
          <w:trHeight w:val="264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868,35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6237"/>
        <w:gridCol w:w="1674"/>
        <w:gridCol w:w="15"/>
        <w:gridCol w:w="12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Кондратов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вершенствование социальной и молодежной политики на территории Кондратовского сельского поселения Перм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892,06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на территории Кондратовского сельского поселения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домов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9102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роприятие Проведение текущего и капитального ремонта муниципальных учреждений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3SФ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феры культуры на территории Кондратовского сельского поселения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2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Комплексное развитие систем коммунально-инженерной инфраструктуры Кондратовского сельского поселения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 695,0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 824,2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1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 680,1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46,21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4,75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угами водоснабжения и водоотведения населения и иных потреб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01034A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01044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теплоснабжения на территории Кондратовского сельского поселения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1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Газификация и электроснабжение Кондратовского сельского поселения на период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14A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ливневой канализации на территории Кондратовского сельского поселения на период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сетей ливневой канализ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014A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ремонт ливневой канал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Развитие дорожного хозяйства и благоустройства на территории Кондратовского сельского поселения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58,5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Развитие дорожного хозяйства на территории Кондратовского сельского поселения Пермского муниципального района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689,0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689,0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212,3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47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14A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014A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101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4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Благоустройство на территории Кондра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4A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2014A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14A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Улучшение жилищных условий граждан проживающих на территории Кондратовского сельского поселения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казание поддержки в обеспечении жильем молодых семей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201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Совершенствование муниципального и общественного управления Кондратовского сельского поселения Перм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913,1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Управление ресурсами Кондратовского сельского поселения на 2016-2018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90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1014A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14A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14,12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4A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4A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1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24A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31024A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"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3014A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"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14А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24А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беспечению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58,4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8,4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4A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и снос расселенных аварийных до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187,9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44,75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865,18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6,36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5,48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5,48</w:t>
            </w:r>
          </w:p>
        </w:tc>
      </w:tr>
      <w:tr>
        <w:trPr>
          <w:trHeight w:val="13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1000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Н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"Почетный гражданин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7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52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386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Кондратов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Кондрат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973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78,5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278,5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П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244,7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865,1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6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2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2,2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5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011,1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и общественного управления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1,1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Управление ресурсам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1,1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1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7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4,2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4,2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3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удостоенным звания "Почетный гражданин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3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у единовременного денежного вознаграждения лицам, награжденным знаком отличия "За заслуги перед муниципальным образованием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9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89,7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Обеспечение первичных мер пожарной безопасности и защиты населения на территории Кондратовского сельского поселения на 2020-2022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1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014А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82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0024А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Мероприятия по обеспечению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8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9,7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 810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рожного хозяйства и благоустройства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дорожного хозяйства на территории Кондратовского сельского поселения Пермского муниципального района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2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5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A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 124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A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5,9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61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09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истем коммунально-инженерной инфраструктуры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и общественного управления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094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Управление ресурсам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7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7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14A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землеустроительн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6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14A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9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3014A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юридических действий по защите имущественных, земельных и иных прав и законных интересов при управлении, приватизации, реализации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123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1 344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97,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муниципального и общественного управления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Управление ресурсам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31024A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77,9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A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ов организации работ по сносу и снос расселенных аварий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9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 753,9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истем коммунально-инженерной инфраструктуры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 253,9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 383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1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 017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услугами водоснабжения и водоотведения населения и иных потребител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34A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9 192,8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4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173,1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теплоснабжения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201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8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Газификация и электроснабжение Кондратовского сельского поселения на период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объектов коммунально-инженерной инфраструк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3014A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0,9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ливневой канализации на территории Кондратовского сельского поселения на период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держание и ремонт сетей ливневой канализа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401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ремонт ливневой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 5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731,4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рожного хозяйства и благоустройства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на территории Кондрато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69,4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41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4A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092,5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4A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2014A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5,8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61,9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1,9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тбор и проведение лабораторных испытаний контрольных образцов (проб), материалов по мероприятиям и строительный контроль,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5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азработка проекта на обеспечение освещения в рамках формиров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3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3,0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едеральный проект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861,1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Комплексное развитие систем коммунально-инженерной инфраструктуры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истемы водоснабжения, водоотведения и очистки сточных вод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0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01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 441,1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 680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146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4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Развитие дорожного хозяйства и благоустройства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дорожного хозяйства на территории Кондратовского сельского поселения Пермского муниципального района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101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2,3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"Формирование комфортной городской сре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6,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,2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1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1,2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372,4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 372,4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социальной и молодежной политики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сферы культуры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Сохранение и развитие традиционной народной культуры, нематериального культурного наследия народов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2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 371,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405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Улучшение жилищных условий граждан проживающих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казание поддержки в обеспечении жильем молодых семей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2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Оказание социальной поддержки в обеспечении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201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на обеспечение жильем молодых семей в размере 30-35% средней (расчетной) стоимости жиль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социальной и молодежной политики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домов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024A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е Проведение текущего и капитального ремонта муниципальных учреждений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"Совершенствование социальной и молодежной политики на территории Кондратовского сельского поселения Перм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Развитие физической культуры и спорта на территории Кондратовского сельского поселения на 2016-2018 годы и на период до 2025 г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Развитие инфраструктуры и материально-технической баз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9103SФ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апитальный ремонт объектов спортив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</w:tbl>
    <w:p>
      <w:pPr>
        <w:pStyle w:val="TextBody"/>
        <w:spacing w:lineRule="exact" w:line="240"/>
        <w:ind w:left="5216" w:firstLine="720"/>
        <w:rPr/>
      </w:pPr>
      <w:r>
        <w:rPr/>
        <w:t xml:space="preserve"> </w:t>
      </w:r>
      <w:r>
        <w:br w:type="page"/>
      </w:r>
    </w:p>
    <w:p>
      <w:pPr>
        <w:pStyle w:val="TextBody"/>
        <w:spacing w:lineRule="exact" w:line="240"/>
        <w:ind w:left="5216" w:firstLine="720"/>
        <w:rPr/>
      </w:pPr>
      <w:r>
        <w:rPr/>
        <w:t xml:space="preserve">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Кондратов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"/>
        <w:gridCol w:w="7073"/>
        <w:gridCol w:w="15"/>
        <w:gridCol w:w="1544"/>
        <w:gridCol w:w="15"/>
      </w:tblGrid>
      <w:tr>
        <w:trPr>
          <w:trHeight w:val="9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973,47</w:t>
            </w:r>
          </w:p>
        </w:tc>
      </w:tr>
      <w:tr>
        <w:trPr>
          <w:trHeight w:val="52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683,81</w:t>
            </w:r>
          </w:p>
        </w:tc>
      </w:tr>
      <w:tr>
        <w:trPr>
          <w:trHeight w:val="79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 278,5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 011,14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2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,79</w:t>
            </w:r>
          </w:p>
        </w:tc>
      </w:tr>
      <w:tr>
        <w:trPr>
          <w:trHeight w:val="79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89,79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 810,9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40,19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 476,71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094,0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 344,1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97,61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 753,91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731,44</w:t>
            </w:r>
          </w:p>
        </w:tc>
      </w:tr>
      <w:tr>
        <w:trPr>
          <w:trHeight w:val="528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861,1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,7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4,73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372,4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1 372,4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05,7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45,37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260,35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0,7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20,72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1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 795,13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Кондратов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"/>
        <w:gridCol w:w="2656"/>
        <w:gridCol w:w="15"/>
        <w:gridCol w:w="1271"/>
        <w:gridCol w:w="15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26,78</w:t>
            </w:r>
          </w:p>
        </w:tc>
      </w:tr>
      <w:tr>
        <w:trPr>
          <w:trHeight w:val="39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6 926,78</w:t>
            </w:r>
          </w:p>
        </w:tc>
      </w:tr>
      <w:tr>
        <w:trPr>
          <w:trHeight w:val="549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27 868,35</w:t>
            </w:r>
          </w:p>
        </w:tc>
      </w:tr>
      <w:tr>
        <w:trPr>
          <w:trHeight w:val="552" w:hRule="atLeast"/>
        </w:trPr>
        <w:tc>
          <w:tcPr>
            <w:tcW w:w="5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795,1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Кондратов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2104"/>
        <w:gridCol w:w="1699"/>
        <w:gridCol w:w="1541"/>
        <w:gridCol w:w="1521"/>
        <w:gridCol w:w="1327"/>
        <w:gridCol w:w="1355"/>
      </w:tblGrid>
      <w:tr>
        <w:trPr>
          <w:trHeight w:val="264" w:hRule="atLeast"/>
        </w:trPr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,-)</w:t>
            </w:r>
          </w:p>
        </w:tc>
      </w:tr>
      <w:tr>
        <w:trPr>
          <w:trHeight w:val="1005" w:hRule="atLeast"/>
        </w:trPr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320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Кондратовского сельского поселения от 08.12.2021 № 270 "Об утверждении бюджета Кондратовского сельского поселения на 2022 год и на плановый период 2023 и 2024 годов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0,00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112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8.12.2022 № 98 "О внесении изменений в решение Совета депутатов Кондратовского сельского поселения от08.12.2021 № 270 "Об утверждении бюджета Кондратовского сельского поселения на 2022 год и на плановый период 2023 и 2024 годов"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АТОК СРЕДСТВ 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5T02:52:00Z</dcterms:modified>
  <cp:revision>37</cp:revision>
  <dc:subject/>
  <dc:title>О внесении изменений от 24</dc:title>
</cp:coreProperties>
</file>